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1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ВВОДНАЯ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1 Значение этнологии. Объект и предмет этнологических исследований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Исторические формы этнических сообществ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Источники и методы этнологических исследований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30"/>
          <w:szCs w:val="30"/>
        </w:rPr>
        <w:t>Литература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КЛАССИФИКАЦИЯ ЭТНИЧЕСКИХ СООБЩЕСТВ МИР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1 Понятие классификации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2 Географическая классификация. </w:t>
      </w:r>
    </w:p>
    <w:p>
      <w:pPr>
        <w:pStyle w:val="Style111"/>
        <w:widowControl/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3 Антропологическая классификация.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 w:eastAsia="be-BY"/>
        </w:rPr>
        <w:t>4 Лингвистическ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5 Хозяйственно-культурная классификация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30"/>
          <w:szCs w:val="30"/>
        </w:rPr>
        <w:t>Литература</w:t>
      </w:r>
    </w:p>
    <w:p>
      <w:pPr>
        <w:pStyle w:val="Style111"/>
        <w:widowControl/>
        <w:spacing w:lineRule="auto" w:line="24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Style16"/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</w:rPr>
        <w:t xml:space="preserve"> </w:t>
      </w: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3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ЭТНИЧЕСКИЕ СООБЩЕСТВА АВСТРАЛИИ И ТАСМАН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1 Этнические сообщества Австралии и Тасмании</w:t>
      </w:r>
      <w:r>
        <w:rPr>
          <w:rStyle w:val="FontStyle14"/>
          <w:sz w:val="28"/>
          <w:szCs w:val="28"/>
          <w:lang w:eastAsia="be-BY"/>
        </w:rPr>
        <w:t>: этническая, антропологическая, языковая характеристика.</w:t>
      </w: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2 Хозяйственная деятельность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3 Материаль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Австралии и Тасмании</w:t>
      </w:r>
      <w:r>
        <w:rPr>
          <w:sz w:val="28"/>
          <w:szCs w:val="28"/>
          <w:lang w:val="be-BY"/>
        </w:rPr>
        <w:t>.</w:t>
      </w:r>
    </w:p>
    <w:p>
      <w:pPr>
        <w:pStyle w:val="Style51"/>
        <w:widowControl/>
        <w:spacing w:lineRule="auto" w:line="240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ки общей этнографии / АН СССР. Ин-т этнографии им. Н.Н. Миклухо-Маклая; под ред. С.П. Толстова [и др.]. Общие сведения, Австралия и Океания, Америка, Африка. - М.: Изд-во Акад. наук  СССР, 1957. – 343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Австралия и Океания. Антарктида] / В.М. Андреева, А.Г. Банников [и др.].  – М.: Мысль, 198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0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4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ЦИВИЛИЗАЦИИ ДОКОЛУМБОВОЙ АМЕРИ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Normal"/>
        <w:shd w:fill="FFFFFF" w:val="clear"/>
        <w:rPr>
          <w:rStyle w:val="FontStyle14"/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/>
        </w:rPr>
        <w:t>1 Этнические сообщества Америки</w:t>
      </w:r>
      <w:r>
        <w:rPr>
          <w:rStyle w:val="FontStyle14"/>
          <w:sz w:val="28"/>
          <w:szCs w:val="28"/>
        </w:rPr>
        <w:t>: общая характеристик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Культура инков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Культура муисков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30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Америка. Общий обзор Латинской Америки. Средняя Америка] /  В.М. Андреева, А.Г. Банников [и др.].  – М.: Мысль, 198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3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мира. Историко-этнографический справочник. – М., 1988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ган Л.Г. Лига ходеносауни или ирокезов. – М., 198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киева Ю.П. Индейцы Северной Америки. – М., 197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ч М. История доколумбовых цивилизаций.- М., 1990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американских индейцев. – М., 1985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ндейцев. – М., 196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Америки. Т1-2. – М., 1959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ляски до Огненной Земли. История и этнография стран Америки. – М., 1967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оамериканские индейцы. Сб.ст. – М., 1978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нгл М. Поклоняющиеся звездам. По следам исчезнувших перуанских государств. – М., 1983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нгл М. Тайны индейских пирамид. – М., 1982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 этнической истории аборигенного населения Америки. Сборник статей / отв. ред. Э.Г. Александренков, А.А. Истомин. - М.: ИЭА РАН, 2012. - 270 с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5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ЭТНИЧЕСКИЕ СООБЩЕСТВА СЕВЕРНОЙ АФРИК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1 Этнические сообщества Северной Африки</w:t>
      </w:r>
      <w:r>
        <w:rPr>
          <w:rStyle w:val="FontStyle14"/>
          <w:sz w:val="28"/>
          <w:szCs w:val="28"/>
          <w:lang w:eastAsia="be-BY"/>
        </w:rPr>
        <w:t>: этническая, антропологическая, языковая характеристика.</w:t>
      </w: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2 Хозяйственная деятельность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8"/>
          <w:szCs w:val="28"/>
          <w:lang w:val="be-BY"/>
        </w:rPr>
        <w:t xml:space="preserve">3 Материаль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</w:t>
      </w:r>
      <w:r>
        <w:rPr>
          <w:rStyle w:val="FontStyle14"/>
          <w:sz w:val="28"/>
          <w:szCs w:val="28"/>
          <w:lang w:val="be-BY" w:eastAsia="be-BY"/>
        </w:rPr>
        <w:t>Северной Африки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Африка. Общий обзор Северной Африки] / Ан. А. Громыко, Б.В. Андрианов [и др.].  – М.: Мысль, 198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49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цероб А. Гараманты- властители Сахары: Сев. Африка история // Наука и жизнь, 2001 №6, С. 112-116.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акова Н. Огун- бог войны и железа, которому поклоняются и в которого верят тысячи африканцев // Азия и Африка сегодня, 2000 №12, С. 62-65.  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ы мира. Энциклопедический справочник. – М., 2005. 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йс Г. История культуры народов мира. – М., 200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Э.С. Этнография Африки. – М., 1984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. Энциклопедия. – М., 1999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6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НАРОДЫ ЗАПАДНОЙ АЗИИ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1 Этнические сообщества </w:t>
      </w:r>
      <w:r>
        <w:rPr>
          <w:sz w:val="28"/>
          <w:szCs w:val="28"/>
          <w:lang w:val="be-BY"/>
        </w:rPr>
        <w:t>Западной Азии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Style w:val="FontStyle14"/>
          <w:sz w:val="28"/>
          <w:szCs w:val="28"/>
          <w:lang w:val="be-BY" w:eastAsia="be-BY"/>
        </w:rPr>
        <w:t xml:space="preserve">2 </w:t>
      </w:r>
      <w:r>
        <w:rPr>
          <w:sz w:val="28"/>
          <w:szCs w:val="28"/>
          <w:lang w:val="be-BY"/>
        </w:rPr>
        <w:t>Хозяйственная деятельность этнических сообществ Западной А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Материальная культура этнических сообществ Западной Азии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 Духовная культура этнических сообществ Западной Азии. 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Азиатская часть СССР. - М.: Изд-во Акад. наук  СССР, 1960. – 366 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/ АН СССР. Ин-т этнографии им. Н.Н. Миклухо-Маклая; под ред. С.П. Толстова [и др.]. Зарубежная Азия. - М.: Изд-во Акад. наук  СССР, 1959. - 502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Зарубеж. Азия. Общ. обзор. Юго-Западная Азия] / Л.И. Куракова, В.Т. Зайчиков [и др.]. 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7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ЭТНИЧЕСКИЕ СООБЩЕСТВА ЮЖНОГО КАВКАЗ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4"/>
          <w:szCs w:val="24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1 Традиционная культура грузин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2 Традиционная культура армян.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3 Традиционная культура азербайджанцев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360" w:hanging="0"/>
        <w:rPr/>
      </w:pP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Республики Закавказья. Республики Сред. Азии. Казахстан] / Н. Г. Волкова, Г.М. Лаппо, Т.В. Федина  [и др.]. – М.: Мысль, 198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38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гия: учеб. пособие / А.П. Садохин. – 3-е изд. - М.: Альфа-М; ИНФРА-М, 2004. – 352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дохин, А.П. Этноло</w:t>
      </w:r>
      <w:r>
        <w:rPr>
          <w:rFonts w:cs="Times New Roman" w:ascii="Times New Roman" w:hAnsi="Times New Roman"/>
          <w:sz w:val="28"/>
          <w:szCs w:val="28"/>
        </w:rPr>
        <w:t xml:space="preserve">гия: учебник для студ.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сш. учеб. заведений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П. Садох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н, Т.Г. Грушевицкая. –</w:t>
      </w:r>
      <w:r>
        <w:rPr>
          <w:rFonts w:cs="Times New Roman" w:ascii="Times New Roman" w:hAnsi="Times New Roman"/>
          <w:sz w:val="28"/>
          <w:szCs w:val="28"/>
        </w:rPr>
        <w:t>- М.: Академия; Высшая школа, 2000. –    304 с.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Тавадов, Г.Т. Этнология: учебник для вузов / Г.Т. Тавадов. - М.: Проект, 2004. – 35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мяне / отв. ред. Л. М. Варданян, Г. Г. Саркисян – Институт этнологии и антропологии им Н.Н. Миклухо-Маклая РАН; Ин-т археологии и этнографии НАН РА - М.: Наука 2012. - 648 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льтурное наследие народов Кавказа / отв. ред. Ю. Д. Анчабадзе - М. ; СПб : Нестор-История, 2014. - 292 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рмяне / отв. ред. Л.М. Варданян, Г.Г. Саркисян, А.Е. Тер-Саркисянц; Ин-т этнологии и антропологии им. Н.Н. Миклухо-Маклая РАН; Ин-т архео</w:t>
        <w:softHyphen/>
        <w:t>логии и этнографии HAH РА. - М. : Наука, 2012. - 648 с. (Народы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зины / отв. ред. Л.К. Бериашвили, Л.Ш. Меликишвили, Л.Т. Соловьева; Ин-т этнологии и антропологии им. Н.Н. Миклухо-Маклая РАН; Национальная академия наук Грузии; Комиссия по истории, археологии и этнологии НАН Грузии. - М.: Наука, 2015. - 813 с. - (Народы и культуры)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>Тема 8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>ЭТНИЧЕСКИЕ СООБЩЕСТВА ЗАПАДНОЙ ЕВРОПЫ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 xml:space="preserve">1 </w:t>
      </w:r>
      <w:r>
        <w:rPr>
          <w:rStyle w:val="FontStyle14"/>
          <w:sz w:val="28"/>
          <w:szCs w:val="28"/>
          <w:lang w:val="be-BY"/>
        </w:rPr>
        <w:t xml:space="preserve">Этнические сообщества </w:t>
      </w:r>
      <w:r>
        <w:rPr>
          <w:sz w:val="28"/>
          <w:szCs w:val="28"/>
          <w:lang w:val="be-BY"/>
        </w:rPr>
        <w:t>Западной Европы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/>
        </w:rPr>
        <w:t>2 Романские народы Западной Европы</w:t>
      </w:r>
      <w:r>
        <w:rPr>
          <w:rStyle w:val="FontStyle14"/>
          <w:sz w:val="28"/>
          <w:szCs w:val="28"/>
        </w:rPr>
        <w:t xml:space="preserve">: материальная культура. </w:t>
      </w:r>
    </w:p>
    <w:p>
      <w:pPr>
        <w:pStyle w:val="Style51"/>
        <w:widowControl/>
        <w:spacing w:lineRule="auto" w:line="240"/>
        <w:ind w:hanging="0"/>
        <w:jc w:val="left"/>
        <w:rPr>
          <w:sz w:val="28"/>
          <w:szCs w:val="28"/>
          <w:lang w:eastAsia="be-BY"/>
        </w:rPr>
      </w:pPr>
      <w:r>
        <w:rPr>
          <w:rStyle w:val="FontStyle14"/>
          <w:sz w:val="28"/>
          <w:szCs w:val="28"/>
          <w:lang w:val="be-BY" w:eastAsia="be-BY"/>
        </w:rPr>
        <w:t>3</w:t>
      </w:r>
      <w:r>
        <w:rPr>
          <w:rStyle w:val="FontStyle14"/>
          <w:sz w:val="28"/>
          <w:szCs w:val="28"/>
          <w:lang w:val="be-BY"/>
        </w:rPr>
        <w:t xml:space="preserve"> Романские народы Западной Европы</w:t>
      </w:r>
      <w:r>
        <w:rPr>
          <w:rStyle w:val="FontStyle14"/>
          <w:sz w:val="28"/>
          <w:szCs w:val="28"/>
        </w:rPr>
        <w:t xml:space="preserve">: духовная культура. </w:t>
      </w:r>
    </w:p>
    <w:p>
      <w:pPr>
        <w:pStyle w:val="Normal"/>
        <w:jc w:val="both"/>
        <w:rPr>
          <w:rStyle w:val="FontStyle14"/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/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Зарубежная Европа.- М.: Наука, 1966. – 476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Зарубеж. Европа. Западная Европа] / С.Н. Раковский, И.Н. Гроздова [и др.].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 и народы: Науч.-попул. геогр.- этногр. изд. в 20-ти  т. [Северная Европа] / М.Н. Соколов, Т.В. Власова [и др.]. – М.: Мысль, 198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- 269 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черки о европейской идентичности и многокультурности: Сборник / Под ред. М.Ю. Мартыновой. М., ИЭА РАН, 2013.- 480 с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28"/>
          <w:szCs w:val="28"/>
          <w:lang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val="be-BY" w:eastAsia="be-BY"/>
        </w:rPr>
        <w:t>Т</w:t>
      </w:r>
      <w:r>
        <w:rPr>
          <w:rStyle w:val="FontStyle14"/>
          <w:b/>
          <w:sz w:val="30"/>
          <w:szCs w:val="30"/>
          <w:lang w:eastAsia="be-BY"/>
        </w:rPr>
        <w:t>ема 9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b/>
          <w:sz w:val="30"/>
          <w:szCs w:val="30"/>
          <w:lang w:eastAsia="be-BY"/>
        </w:rPr>
        <w:t xml:space="preserve">ТРАДИЦИОННАЯ КУЛЬТУРА ЮЖНЫХ СЛАВЯН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eastAsia="be-BY"/>
        </w:rPr>
        <w:t>1 Южные славяне</w:t>
      </w:r>
      <w:r>
        <w:rPr>
          <w:rStyle w:val="FontStyle14"/>
          <w:sz w:val="28"/>
          <w:szCs w:val="28"/>
        </w:rPr>
        <w:t>: общая характеристика</w:t>
      </w:r>
      <w:r>
        <w:rPr>
          <w:rStyle w:val="FontStyle14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Style w:val="FontStyle14"/>
          <w:sz w:val="28"/>
          <w:szCs w:val="28"/>
          <w:lang w:val="be-BY"/>
        </w:rPr>
        <w:t xml:space="preserve">2 </w:t>
      </w:r>
      <w:r>
        <w:rPr>
          <w:sz w:val="28"/>
          <w:szCs w:val="28"/>
          <w:lang w:val="be-BY"/>
        </w:rPr>
        <w:t>Хозяйственная деятельность и орудия труд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Традиционные жилищ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Традиционная одежда и пищ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Духовная культура южных славян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общей этнографии  / АН СССР. Ин-т этнографии им. Н.Н. Миклухо-Маклая; под ред. С.П. Толстова [и др.]. Зарубежная Европа.- М.: Наука, 1966. – 476 с. 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тнолог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: учеб. пособие </w:t>
      </w:r>
      <w:r>
        <w:rPr>
          <w:sz w:val="28"/>
          <w:szCs w:val="28"/>
        </w:rPr>
        <w:t>/ Под ред. Е.В. Миськовой, Н.Л. Мехедова, В.В. Пименова. – М.: Академич. Прект; Альма Матер, 2006. – 624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Зарубеж. Европа. Западная Европа] / С.Н. Раковский, И.Н. Гроздова [и др.]. – М.: Мысль, 1979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38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еримова М.М. Югославянские народы и Россия. – Институт этнологии и антропологии им. Н.Н. Миклухо-Маклая: М., 1997. - 206 с.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 xml:space="preserve">Тема 10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>
          <w:rStyle w:val="FontStyle14"/>
          <w:b/>
          <w:sz w:val="30"/>
          <w:szCs w:val="30"/>
          <w:lang w:eastAsia="be-BY"/>
        </w:rPr>
        <w:t xml:space="preserve">ТРАДИЦИОННАЯ КУЛЬТУРА РУССКОГО НАРОДА 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b/>
          <w:b/>
          <w:sz w:val="30"/>
          <w:szCs w:val="30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1 Русские:  этнографическая характеристик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2 Хозяйственная деятельность русского народ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3 Материальная культура русского народ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>4 Духовная культура русского народа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Style w:val="FontStyle14"/>
          <w:b/>
          <w:b/>
          <w:sz w:val="30"/>
          <w:szCs w:val="30"/>
          <w:lang w:val="be-BY" w:eastAsia="be-BY"/>
        </w:rPr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культуры</w:t>
      </w:r>
      <w:r>
        <w:rPr>
          <w:sz w:val="28"/>
          <w:szCs w:val="28"/>
        </w:rPr>
        <w:t>: Русски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осс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ская Академия наук; редкол. В.А. Александров </w:t>
      </w:r>
      <w:r>
        <w:rPr>
          <w:sz w:val="28"/>
          <w:szCs w:val="28"/>
        </w:rPr>
        <w:t>[и др.].</w:t>
      </w:r>
      <w:r>
        <w:rPr>
          <w:sz w:val="28"/>
          <w:szCs w:val="28"/>
          <w:lang w:val="be-BY"/>
        </w:rPr>
        <w:t xml:space="preserve"> – М.: Наука, 1999. – 828 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тнография восточных славян. Очерки традиционной культуры /</w:t>
      </w:r>
      <w:r>
        <w:rPr>
          <w:sz w:val="28"/>
          <w:szCs w:val="28"/>
          <w:lang w:val="be-BY"/>
        </w:rPr>
        <w:t xml:space="preserve"> Ю.В. Бромлей </w:t>
      </w:r>
      <w:r>
        <w:rPr>
          <w:sz w:val="28"/>
          <w:szCs w:val="28"/>
        </w:rPr>
        <w:t xml:space="preserve">[и др.]; под ред. К.В. Чистова. - М.: Наука, 1987. – 558 с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Сов. Союз. Общий обзор. Рос. федерация] / Г.М. Лаппо, Ю.С. Борисов  [и др.]. – М.: Мысль, 198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46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пинская, В.А. Традиционная культура русского народа в средней полосе Европейской части страны. Этнографический альбом. - Самара: ООО "Медиа-Книга", 2015. - 322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сова, И.В. Русский Север: историко-культурное развитие и идентичность населения. М.: ИЭА РАН, 2015. – 376 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ЮРКОЯЗЫЧНЫЕ НАРОДЫ ВОЛГО – КАМЬЯ И ЮЖНОГО УРАЛ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ув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ат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шк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/>
      </w:pPr>
      <w:r>
        <w:rPr>
          <w:sz w:val="28"/>
          <w:szCs w:val="28"/>
          <w:lang w:val="be-BY"/>
        </w:rPr>
        <w:t xml:space="preserve">Народы мира: Историко-этнографический справочник 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Ред. кол.: С.А. Арутюнов </w:t>
      </w:r>
      <w:r>
        <w:rPr>
          <w:sz w:val="28"/>
          <w:szCs w:val="28"/>
        </w:rPr>
        <w:t xml:space="preserve">[и др.]; под ред. Ю.В. Бромлея. - </w:t>
      </w:r>
      <w:r>
        <w:rPr>
          <w:sz w:val="28"/>
          <w:szCs w:val="28"/>
          <w:lang w:val="be-BY"/>
        </w:rPr>
        <w:t xml:space="preserve">М.: Сов.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  <w:lang w:val="be-BY"/>
        </w:rPr>
        <w:t>нциклопедия, 1988. – 624 с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360" w:hanging="0"/>
        <w:rPr>
          <w:sz w:val="28"/>
          <w:szCs w:val="28"/>
          <w:lang w:val="be-BY"/>
        </w:rPr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роды </w:t>
      </w:r>
      <w:r>
        <w:rPr>
          <w:sz w:val="28"/>
          <w:szCs w:val="28"/>
        </w:rPr>
        <w:t>России: Энциклопедия / В.А. Тишков [</w:t>
      </w:r>
      <w:r>
        <w:rPr>
          <w:sz w:val="28"/>
          <w:szCs w:val="28"/>
          <w:lang w:val="be-BY"/>
        </w:rPr>
        <w:t>др.</w:t>
      </w:r>
      <w:r>
        <w:rPr>
          <w:sz w:val="28"/>
          <w:szCs w:val="28"/>
        </w:rPr>
        <w:t xml:space="preserve">]. – М.: Большая Рос. </w:t>
      </w:r>
      <w:r>
        <w:rPr>
          <w:sz w:val="28"/>
          <w:szCs w:val="28"/>
        </w:rPr>
        <w:t>Э</w:t>
      </w:r>
      <w:r>
        <w:rPr>
          <w:sz w:val="28"/>
          <w:szCs w:val="28"/>
        </w:rPr>
        <w:t>нциклопедия, 1994. – 479 с.</w:t>
      </w:r>
      <w:r>
        <w:rPr>
          <w:sz w:val="28"/>
          <w:szCs w:val="28"/>
          <w:lang w:val="be-BY"/>
        </w:rPr>
        <w:t xml:space="preserve">  </w:t>
      </w:r>
    </w:p>
    <w:p>
      <w:pPr>
        <w:pStyle w:val="Style16"/>
        <w:ind w:left="360" w:hanging="0"/>
        <w:rPr/>
      </w:pPr>
      <w:r>
        <w:rPr>
          <w:rFonts w:eastAsia="SchoolBook;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Этнография: учебник для студентов историч. спец.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зов /</w:t>
      </w:r>
      <w:r>
        <w:rPr>
          <w:sz w:val="28"/>
          <w:szCs w:val="28"/>
          <w:lang w:val="be-BY"/>
        </w:rPr>
        <w:t xml:space="preserve">  Под ред. Ю.В. Бромлея, Г.Е. Маркова. – М.: Высш. </w:t>
      </w:r>
      <w:r>
        <w:rPr>
          <w:sz w:val="28"/>
          <w:szCs w:val="28"/>
          <w:lang w:val="be-BY"/>
        </w:rPr>
        <w:t>Ш</w:t>
      </w:r>
      <w:r>
        <w:rPr>
          <w:sz w:val="28"/>
          <w:szCs w:val="28"/>
          <w:lang w:val="be-BY"/>
        </w:rPr>
        <w:t>кола, 1982. – 320 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раны и народы: Науч.-попул. геогр.- этногр. изд. в 20-ти  т. [Сов. Союз. Общий обзор. Рос. федерация] / Г.М. Лаппо, Ю.С. Борисов  [и др.]. – М.: Мысль, 1983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46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роды мира. Этнографические очерки: В 18 т. М., 1954—1966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Башкиры / отв. ред. Р.Г. Кузеев, Е.С. Данилко; Ин-т этнологии и антропологии им. Н.Н. Миклухо-Маклая РАН; Ин-т этнологических исследований им. Р.Г. Кузеева Уфимского научного центра РАН; Ин-т истории, языка и литературы Уфимского научного центра РАН. - М.: Наука, 2015. - 662 с. - (Народы и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ы / ред.: Р. К. Урамзанова, С. В. Чешко. – М.: Наука, 2001. – 583 с., ил. – (Народы и куль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ИСТОРИИ БЕЛАРУС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СЕМИНАРСКИХ ЗАНЯТИЙ ПО ЭТНОЛОГИИ И ЭТНОГРАФИИ БЕЛАРУСИ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1 курса специальности «Музейное дело и охрана историко-культурного наслед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de-D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i/>
      <w:iCs/>
      <w:spacing w:val="-1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doc">
    <w:name w:val="text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96"/>
      <w:jc w:val="both"/>
    </w:pPr>
    <w:rPr/>
  </w:style>
  <w:style w:type="paragraph" w:styleId="Style16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1">
    <w:name w:val="СписокЛитературы1"/>
    <w:basedOn w:val="Style16"/>
    <w:next w:val="Style16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8:00Z</dcterms:created>
  <dc:creator>Dmitry</dc:creator>
  <dc:description/>
  <cp:keywords/>
  <dc:language>en-US</dc:language>
  <cp:lastModifiedBy>user</cp:lastModifiedBy>
  <cp:lastPrinted>2010-09-09T23:03:00Z</cp:lastPrinted>
  <dcterms:modified xsi:type="dcterms:W3CDTF">2016-09-15T15:46:00Z</dcterms:modified>
  <cp:revision>147</cp:revision>
  <dc:subject/>
  <dc:title>МИНИСТЕРСТВО ОБРАЗОВАНИЯ РЕСПУБЛИКИ</dc:title>
</cp:coreProperties>
</file>